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 DR. JUIZ DE DIREITO DA 26° VARA CÍVEL DA COMARCA DA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. N. 2002.001.035532-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ab/>
        <w:tab/>
        <w:t xml:space="preserve">   </w:t>
      </w:r>
      <w:r>
        <w:rPr>
          <w:b/>
        </w:rPr>
        <w:t>Lucy Gomes Ribeiro</w:t>
      </w:r>
      <w:r>
        <w:rPr/>
        <w:t xml:space="preserve">, já qualificada nos autos deste processo, vem através do Defensor Público infra-assinado requerer que seja procedida a busca do referido processo n°2002.001.035532-0, visto que o mesmo não se encontra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Nestes termos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P.  Defer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</w:t>
      </w:r>
      <w:r>
        <w:rPr/>
        <w:t>Rio de Janeiro, 23 de Setembro de 2003.</w:t>
      </w:r>
    </w:p>
    <w:sectPr>
      <w:type w:val="nextPage"/>
      <w:pgSz w:w="12240" w:h="15840"/>
      <w:pgMar w:left="238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  <w:sz w:val="28"/>
      <w:lang w:val="pt-BR"/>
    </w:rPr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53:00Z</dcterms:created>
  <dc:creator>Jaqueline Leoni</dc:creator>
  <dc:description/>
  <dc:language>en-US</dc:language>
  <cp:lastModifiedBy>Defensoria</cp:lastModifiedBy>
  <cp:lastPrinted>2003-04-04T09:49:00Z</cp:lastPrinted>
  <dcterms:modified xsi:type="dcterms:W3CDTF">2004-03-09T18:53:00Z</dcterms:modified>
  <cp:revision>2</cp:revision>
  <dc:subject>indenização por danos morais</dc:subject>
  <dc:title>alegações finais no cível</dc:title>
</cp:coreProperties>
</file>